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发放住房货币化补贴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住房货币化补贴相关政策规定，目前有一批教职工已退出两校区周转房，符合住房货币化补贴发放的条件。学校拟于近期对该部分符合发放条件的教职工发放住房货币化补贴。相关事宜如下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的住房货币化补贴发放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职工个人的住房货币化补贴须在申请材料齐全的前提下方可发放；申请材料不齐全或递交暂缓发放申请的将暂缓发放，须补齐材料或取消暂缓发放申请后发放；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领取住房货币化补贴的教职工不能再申请学校周转房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及时将本通知传达给相关教职工。教职工若有疑问，可咨询后勤与资产管理处房地产管理与维修科。联系人：张老师  咨询电话：</w:t>
      </w:r>
      <w:r>
        <w:rPr>
          <w:rFonts w:eastAsia="仿宋_GB2312" w:ascii="仿宋_GB2312" w:hAnsi="仿宋_GB2312"/>
          <w:sz w:val="32"/>
          <w:szCs w:val="32"/>
        </w:rPr>
        <w:t>0595-2269363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与资产管理处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8:00Z</dcterms:created>
  <dc:creator>张超</dc:creator>
  <dc:description/>
  <cp:keywords/>
  <dc:language>en-US</dc:language>
  <cp:lastModifiedBy>张超</cp:lastModifiedBy>
  <cp:lastPrinted>2015-07-22T08:58:00Z</cp:lastPrinted>
  <dcterms:modified xsi:type="dcterms:W3CDTF">2015-07-22T08:25:00Z</dcterms:modified>
  <cp:revision>9</cp:revision>
  <dc:subject/>
  <dc:title/>
</cp:coreProperties>
</file>