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411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在职教职工体检通知</w:t>
      </w:r>
    </w:p>
    <w:p>
      <w:pPr>
        <w:pStyle w:val="Normal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ind w:firstLine="435"/>
        <w:rPr>
          <w:bCs/>
          <w:sz w:val="24"/>
        </w:rPr>
      </w:pPr>
      <w:r>
        <w:rPr>
          <w:sz w:val="24"/>
        </w:rPr>
        <w:t>校医院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为全校在职教职工健康体检，届时请各单位提前两天派人到校医院保健科统一领取体检指引单</w:t>
      </w:r>
      <w:r>
        <w:rPr>
          <w:sz w:val="24"/>
        </w:rPr>
        <w:t>,</w:t>
      </w:r>
      <w:r>
        <w:rPr>
          <w:sz w:val="24"/>
        </w:rPr>
        <w:t>并通知参加体检人员按安排表上的时间携带本人体检指引单、条码到校医院体检，抽血化验时间在上午</w:t>
      </w:r>
      <w:r>
        <w:rPr>
          <w:sz w:val="24"/>
        </w:rPr>
        <w:t>9</w:t>
      </w:r>
      <w:r>
        <w:rPr>
          <w:sz w:val="24"/>
        </w:rPr>
        <w:t>时前，</w:t>
      </w:r>
      <w:r>
        <w:rPr>
          <w:sz w:val="24"/>
          <w:u w:val="single"/>
        </w:rPr>
        <w:t>做彩超、生化检查及碳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检查必须空腹</w:t>
      </w:r>
      <w:r>
        <w:rPr>
          <w:sz w:val="24"/>
        </w:rPr>
        <w:t>，体检结束体检指引单交四楼保健科，一周后到保健科领取体检报告。厦门校区在职教职工体检，可在当天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厦门校区</w:t>
      </w:r>
      <w:r>
        <w:rPr>
          <w:sz w:val="24"/>
        </w:rPr>
        <w:t>BC</w:t>
      </w:r>
      <w:r>
        <w:rPr>
          <w:sz w:val="24"/>
        </w:rPr>
        <w:t>广场乘车前往校医院，返回是当天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泉州校区李克砌办公楼前乘车。</w:t>
      </w:r>
      <w:r>
        <w:rPr>
          <w:sz w:val="24"/>
        </w:rPr>
        <w:t>50</w:t>
      </w:r>
      <w:r>
        <w:rPr>
          <w:sz w:val="24"/>
        </w:rPr>
        <w:t>周岁及以上正高职称人员、</w:t>
      </w:r>
      <w:r>
        <w:rPr>
          <w:sz w:val="24"/>
        </w:rPr>
        <w:t>50</w:t>
      </w:r>
      <w:r>
        <w:rPr>
          <w:sz w:val="24"/>
        </w:rPr>
        <w:t>周岁及以上正处级干部、博士生导师可选择参加学校统一组织到三甲医院体检，如果选择在校医院体检，就不再到其它医院体检，体检时间另行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华侨大学医院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/>
        <w:t>在职教职工体检时间安排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612"/>
        <w:gridCol w:w="844"/>
      </w:tblGrid>
      <w:tr>
        <w:trPr>
          <w:trHeight w:val="4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党办校办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8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发展规划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后勤资产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9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人事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教务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6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图书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9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>
                <w:color w:val="FF0000"/>
              </w:rPr>
              <w:t>审计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校团委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3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7" w:firstLine="107"/>
              <w:rPr/>
            </w:pPr>
            <w:r>
              <w:rPr>
                <w:color w:val="FF0000"/>
              </w:rPr>
              <w:t>华侨华人研究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0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ind w:left="-107" w:firstLine="107"/>
              <w:rPr/>
            </w:pPr>
            <w:r>
              <w:rPr>
                <w:color w:val="FF0000"/>
              </w:rPr>
              <w:t>化工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化工学院（厦门）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计算机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计算机学院（厦门）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建筑学院（厦门）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筑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37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数量经济研究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1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8</w:t>
            </w:r>
            <w:r>
              <w:rPr>
                <w:color w:val="FF000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信息学院（厦门）</w:t>
            </w:r>
            <w:r>
              <w:rPr>
                <w:color w:val="FF0000"/>
              </w:rPr>
              <w:t>5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信息学院（厦门）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信息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4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泛华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侨华人信息中心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7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外语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 35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音舞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37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国际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统战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实验设备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8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数学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36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3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土木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土木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5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料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 3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材料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体育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8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学生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宣传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4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纪检监察室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财务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8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信息管理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7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研究生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7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社会科学研究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3</w:t>
            </w:r>
            <w:r>
              <w:rPr>
                <w:color w:val="FF0000"/>
              </w:rPr>
              <w:t>人厦门住房建设指挥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3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保卫处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档案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哲学与社会发展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7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厦门工程技术研究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文教育研究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党办校办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纪检监察室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织部机关党委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离退休处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后勤资产管理处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后勤资产管理处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后勤资产管理处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制造工程研究院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资产经营有限公司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工学院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国际学院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哲学学院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图书馆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图书馆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教务处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教育工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城市建设与经济研究院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财务处</w:t>
            </w:r>
            <w:r>
              <w:rPr>
                <w:color w:val="FF0000"/>
              </w:rPr>
              <w:t>3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档案馆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校友工作办公室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基建处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保卫处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科学技术研究处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法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法学院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附中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工商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商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商学院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公共管理学院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公共管理学院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继续教育学院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材料学院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国际交流合作处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金融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金融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游学院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报编辑部</w:t>
            </w: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游学院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马克思主义学院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科学研究处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术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术学院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人事处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华文教育研究院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医学学院</w:t>
            </w:r>
            <w:r>
              <w:rPr>
                <w:color w:val="FF0000"/>
              </w:rPr>
              <w:t>33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发展规划处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育学院</w:t>
            </w:r>
            <w:r>
              <w:rPr>
                <w:color w:val="FF0000"/>
              </w:rPr>
              <w:t>37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泉州科学与社会研究院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学院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外语学院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宣传部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统战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语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语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文学院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学院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审计处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信息化管理处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招生处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泛华学院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学生处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校团委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研究生院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华侨华人研究院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建筑设计院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音舞学院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人才交流服务中心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原无线电厂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华侨华人信息中心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设备处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华文教育处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化工学院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数量经济研究院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筑学院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信息学院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土木学院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医院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计算机学院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校医院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75" w:top="777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1:00Z</dcterms:created>
  <dc:creator>万叶红</dc:creator>
  <dc:description/>
  <cp:keywords/>
  <dc:language>en-US</dc:language>
  <cp:lastModifiedBy>林伯钦</cp:lastModifiedBy>
  <cp:lastPrinted>2015-01-27T10:06:00Z</cp:lastPrinted>
  <dcterms:modified xsi:type="dcterms:W3CDTF">2015-01-27T02:08:00Z</dcterms:modified>
  <cp:revision>25</cp:revision>
  <dc:subject/>
  <dc:title>在职教职工体检通知</dc:title>
</cp:coreProperties>
</file>