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机电及自动化学院班主任助理管理规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 为进一步加强和完善班主任助理的队伍建设，明确班主任助理的工作职责，充分发挥班主任助理工作的积极性与主动性，使班主任助理工作更加规范化和科学化，根据学院学生工作的实际情况，制定本规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班主任助理是连接班主任和学生之间的桥梁和纽带，在班级学生工作中发挥着重要作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班主任助理的任职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思想端正，作风正派，具有较高的思想道德修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能够模范遵守学校的各项规章制度，学习成绩优良，学年绩点一般不低于</w:t>
      </w: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热爱学生工作，具有高度的工作责任心和奉献精神，有较高的沟通交流和组织管理能力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班主任助理选拔采用聘任制，从三、四年级本科生及研究生中选配。每一个新生班级配备班主任助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（原则上男女生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研究生本科生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），任期一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班主任助理接受学院党总支领导，在辅导员和班主任指导下开展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 班主任助理的工作职责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协助辅导员和班主任做好新生的迎新和入学教育工作，引导新生熟悉校园环境、适应大学生活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发挥自身优势，积极与学生沟通交流，深入了解学生思想动态，帮助他们解决学习、生活中的实际困难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协助班主任做好班级学生干部的选拔和培养教育工作，指导团支部、班委会开展工作。适当参加班会和班委会，主动关心教育和督促学生严格遵守学校学院各项规章制度，使班级形成积极向上的良好班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协助班主任做好学生专业思想工作，引导学生制定合理的学习目标，指导班委组织学生参与学风建设的相关活动，采取切实有效的措施积极调动学生的学习积极性，建立良好的班级学习风气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协助班主任做好学生安全教育、宿舍管理、评奖评优、贫困生家庭情况调查及“阳光成长计划”实施等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协助班主任做好特长生、贫困生、学习后进生等各类特殊学生群体的引导和教育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保持与班主任的联系，及时向辅导员、班主任汇报班级的状况，提出本班学生管理工作的建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完成辅导员、班主任交办的其它工作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班主任助理应做好每学期的工作计划并认真执行，按时参加班主任助理工作例会并汇报工作，学期末做好工作总结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班主任助理的培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将根据学生工作的实际需要，在班主任助理上岗前进行集中工作培训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班主任助理的考核和奖惩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期召开班主任助理工作例会，听取班主任助理的工作汇报，根据工作情况对班主任助理进行考核。学年结束时召开班主任助理工作总结交流会，对考核合格者，学院党总支将发放聘书；对工作认真负责、成绩显著的班主任助理，颁发“优秀班主任助理”证书，同时予以考虑参评学院社会工作奖，具体评选参照学院奖学金评选办法执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任期内发现班主任助理工作表现不好、工作不到位或不适宜继续担任者，学院党总支将取消其任职资格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第九条  本管理规定由机电学院党总支制定并负责解释，自公布之日起施行。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机电及自动化学院党总支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七年十月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9:00Z</dcterms:created>
  <dc:creator>黄孔雀</dc:creator>
  <dc:description/>
  <cp:keywords/>
  <dc:language>en-US</dc:language>
  <cp:lastModifiedBy>黄孔雀</cp:lastModifiedBy>
  <dcterms:modified xsi:type="dcterms:W3CDTF">2012-05-11T01:29:00Z</dcterms:modified>
  <cp:revision>2</cp:revision>
  <dc:subject/>
  <dc:title/>
</cp:coreProperties>
</file>