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保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岁末年初校园安全大检查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认真贯彻落实近期中央、省、市各有关部门关于做好岁末年初学校安全工作的部署和要求，确保校园安全稳定，现决定即日起至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，在全校范围内开展校园安全大检查，具体事宜通知如下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单位根据《华侨大学综治安全稳定目标管理责任书》和《华侨大学消防安全责任书》的规定，强化红线意识和岗位责任，提高安全防范意识，全面深入开展安全隐患排查治理，纠正各类违规违章行为，提高安全保障能力，确保校园安全稳定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检查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消防安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是否落实消防安全责任制；单位责任区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筑消防设施是否正常运行；</w:t>
      </w:r>
      <w:r>
        <w:rPr>
          <w:rFonts w:ascii="仿宋_GB2312;仿宋" w:hAnsi="仿宋_GB2312;仿宋" w:cs="仿宋" w:eastAsia="仿宋_GB2312;仿宋"/>
          <w:sz w:val="32"/>
          <w:szCs w:val="32"/>
        </w:rPr>
        <w:t>是否定期开展消防安全检查，对巡查人员、内容、部位和频次进行登记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是否存在遮挡消防栓、灭火器或者占用消防控制室，改造、遮挡烟感报警器，占用、堵塞、封闭疏散通道、安全出口或者有其他妨碍安全疏散的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用电安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宿舍楼、办公楼、实验楼、教学楼、图书馆、餐厅和招待所等人员密集场所，是否存在违章使用高功率电器、私拉电线、超负荷用电等行为；配电房、配电箱是否采取防护措施，并有人负责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食品卫生及饮用水安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食堂、超市、校内商店等餐饮服务经营单位卫生、消防等相关证照是否齐全、有效；从业人员是否取得健康证；采购台帐、食品贮存、食品留样、餐具消毒等相关规定是否落实；饮用水是否定期检测，桶装水是否符合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危险化学品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是否有专人管理；对管理及使用人员是否进行安全培训；危化品使用是否有明细台账，存放室防盗监控设施是否齐备且正常运行；危化品的管理、使用和存放是否符合相关安全规范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特种设备检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梯安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梯安全管理“三落实、两有证、一检验、一预案”是否落实；电梯维保质量和安全管理是否符合相关规定要求，对存在的安全隐患和故障是否及时予以排除；电梯轿厢内有无张贴安全检验合格标志、安全须知、维保单位名称和应急救援电话等警示标志，轿厢内的紧急报警装置能否随时与管理和值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班人员取得联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燃气安全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然气管道的铺设，储油罐、液化气钢瓶的存储和使用是否符合规范；从业人员的安全培训教育是否到位，实际操作是否符合安全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六）建筑施工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建工程是否采取必要的安全防护措施；施工企业主要负责人、项目负责人、专职安全生产管理人员有无安全生产考核合格证书，特种作业人员有无操作证书从事建筑施工活动；塔吊及施工升降机是否取得合格检验证，主要安全装置是否安全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七）治安检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全防范制度、措施（重点部位人防、物防、技防）落实情况；单位内部“防盗、防骗、防事故”等安全教育开展情况；假期人员值班安排情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实施步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自查阶段（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）。各单位要按照“谁主管、谁负责”的管理方针和原则，对照上述内容开展自查自纠，并填写《华侨大学安全检查情况反馈表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联合检查阶段（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）。由校长办公室、保卫处、实验室与设备管理处、基建处、后勤与资产管理处、学生处组成联合检查组，对各单位安全工作落实情况进行联合检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单位要高度重视此次校园安全大检查，加强组织领导，结合自身实际情况，明确工作重点，落实责任分工，对照检查内容进行拉网式检查，确保不留死角、不留空挡、不走过场，做到认真、全面、彻底和底数清、情况明。对检查出来的问题和安全隐患，要认真分析，立即整改，并逐一登记造册。对因故无法及时整改到位的，要落实应急防范措施，认真分析研究隐患存在的原因，提出整改措施，及时报告学校相关职能部门，及时协调解决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各单位于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前，将《华侨大学安全检查情况反馈表》报送至保卫处消防安全科，</w:t>
      </w:r>
      <w:r>
        <w:rPr>
          <w:rFonts w:ascii="仿宋_GB2312;仿宋" w:hAnsi="仿宋_GB2312;仿宋" w:eastAsia="仿宋_GB2312;仿宋"/>
          <w:sz w:val="32"/>
          <w:szCs w:val="32"/>
        </w:rPr>
        <w:t>泉州校区送至保卫处大楼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eastAsia="仿宋_GB2312;仿宋"/>
          <w:sz w:val="32"/>
          <w:szCs w:val="32"/>
        </w:rPr>
        <w:t>室，</w:t>
      </w:r>
      <w:r>
        <w:rPr>
          <w:rFonts w:eastAsia="仿宋_GB2312;仿宋" w:ascii="仿宋_GB2312;仿宋" w:hAnsi="仿宋_GB2312;仿宋"/>
          <w:sz w:val="32"/>
          <w:szCs w:val="32"/>
        </w:rPr>
        <w:t>22693596</w:t>
      </w:r>
      <w:r>
        <w:rPr>
          <w:rFonts w:ascii="仿宋_GB2312;仿宋" w:hAnsi="仿宋_GB2312;仿宋" w:eastAsia="仿宋_GB2312;仿宋"/>
          <w:sz w:val="32"/>
          <w:szCs w:val="32"/>
        </w:rPr>
        <w:t>；厦门校区送至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室，</w:t>
      </w:r>
      <w:r>
        <w:rPr>
          <w:rFonts w:eastAsia="仿宋_GB2312;仿宋" w:ascii="仿宋_GB2312;仿宋" w:hAnsi="仿宋_GB2312;仿宋"/>
          <w:sz w:val="32"/>
          <w:szCs w:val="32"/>
        </w:rPr>
        <w:t>616168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</w:rPr>
        <w:t>华侨大学安全检查情况反馈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华 侨 大 学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华侨大学安全检查情况反馈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0"/>
        <w:gridCol w:w="700"/>
        <w:gridCol w:w="1740"/>
        <w:gridCol w:w="1320"/>
        <w:gridCol w:w="1800"/>
      </w:tblGrid>
      <w:tr>
        <w:trPr>
          <w:trHeight w:val="7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措施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（盖章）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" w:hRule="atLeast"/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6:00Z</dcterms:created>
  <dc:creator>王争鸣</dc:creator>
  <dc:description/>
  <cp:keywords/>
  <dc:language>en-US</dc:language>
  <cp:lastModifiedBy>林伯钦</cp:lastModifiedBy>
  <dcterms:modified xsi:type="dcterms:W3CDTF">2015-12-31T00:46:00Z</dcterms:modified>
  <cp:revision>2</cp:revision>
  <dc:subject/>
  <dc:title>华侨大学文件</dc:title>
</cp:coreProperties>
</file>