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调整住房公积金缴存基数的通知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28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各单位：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厦门市、泉州市事业单位住房公积金计提基数的有关文件精神，我校从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起按相关规定调整住房公积金缴存基数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 w:cs="宋体;SimSun"/>
          <w:szCs w:val="32"/>
        </w:rPr>
        <w:t>独立核算单位的人员可参照校内同类人员进行调整，增加经费按原渠道支出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pacing w:lineRule="exact" w:line="560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/>
          <w:szCs w:val="32"/>
        </w:rPr>
        <w:t>人 事 处</w:t>
      </w:r>
    </w:p>
    <w:p>
      <w:pPr>
        <w:pStyle w:val="Normal"/>
        <w:spacing w:lineRule="exact" w:line="560"/>
        <w:ind w:firstLine="60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财 务 处      </w:t>
      </w:r>
    </w:p>
    <w:p>
      <w:pPr>
        <w:pStyle w:val="Normal"/>
        <w:spacing w:lineRule="exact" w:line="560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 xml:space="preserve">日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37:00Z</dcterms:created>
  <dc:creator>陈永煌</dc:creator>
  <dc:description/>
  <cp:keywords/>
  <dc:language>en-US</dc:language>
  <cp:lastModifiedBy>陈永煌</cp:lastModifiedBy>
  <dcterms:modified xsi:type="dcterms:W3CDTF">2016-07-08T00:37:00Z</dcterms:modified>
  <cp:revision>2</cp:revision>
  <dc:subject/>
  <dc:title/>
</cp:coreProperties>
</file>