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2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72"/>
          <w:szCs w:val="56"/>
        </w:rPr>
        <w:t>机电及自动化学院文件</w:t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机电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shd w:fill="FFFFFF" w:val="clear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FF0000"/>
          <w:spacing w:val="-20"/>
          <w:kern w:val="0"/>
          <w:sz w:val="32"/>
          <w:szCs w:val="20"/>
          <w:shd w:fill="FFFFFF" w:val="clear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-20"/>
          <w:kern w:val="0"/>
          <w:sz w:val="32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24"/>
          <w:szCs w:val="20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24"/>
          <w:szCs w:val="20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举办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第四届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青年教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精彩一堂课”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竞赛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决赛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院教职工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关于举办华侨大学第四届青年教师“精彩一堂课”竞赛的通知》（教务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学院各系、部以“精彩一堂课”评比为契机，组织了相关的听课、教研等系列活动。经过系级初赛，已经产生参加学院决赛的名单。现将学院决赛事宜安排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决赛时间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到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决赛地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综合教学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1-4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决赛名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排名不分先后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姜  峰  刘  婷　路  平  陆文千  任好玲　刘晓颖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比赛成绩，择优推荐两名教师参加学校的比赛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评审委员会：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长：刘斌</w:t>
      </w:r>
    </w:p>
    <w:p>
      <w:pPr>
        <w:pStyle w:val="Normal"/>
        <w:ind w:left="420"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员：</w:t>
      </w:r>
    </w:p>
    <w:p>
      <w:pPr>
        <w:pStyle w:val="Normal"/>
        <w:ind w:left="420" w:firstLine="1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认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洪若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沈剑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致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怡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left="525" w:hanging="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叶瑞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少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学生代表</w:t>
      </w:r>
    </w:p>
    <w:p>
      <w:pPr>
        <w:pStyle w:val="Normal"/>
        <w:ind w:left="525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秘书：闫慧芳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其他说明：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老师授课内容自定，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并请带好相关的教学资料（教学大纲、进度表、教案）以备查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标准为《华侨大学第四届青年教师“精彩一堂课”竞赛评分表》（见附件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欢迎学院其他教师和学生积极参与并监督比赛流程。</w:t>
      </w:r>
    </w:p>
    <w:p>
      <w:pPr>
        <w:pStyle w:val="Normal"/>
        <w:ind w:left="159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590" w:hanging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华侨大学第四届青年教师“精彩一堂课”竞赛评分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电及自动化学院</w:t>
      </w:r>
    </w:p>
    <w:p>
      <w:pPr>
        <w:pStyle w:val="Normal"/>
        <w:ind w:right="16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华侨大学第四届青年教师“精彩一堂课”竞赛评分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6"/>
        <w:gridCol w:w="3600"/>
        <w:gridCol w:w="720"/>
        <w:gridCol w:w="540"/>
        <w:gridCol w:w="540"/>
        <w:gridCol w:w="540"/>
        <w:gridCol w:w="540"/>
        <w:gridCol w:w="450"/>
        <w:gridCol w:w="854"/>
      </w:tblGrid>
      <w:tr>
        <w:trPr>
          <w:trHeight w:val="560" w:hRule="atLeast"/>
        </w:trPr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赛教师姓名：                  参赛课程名称：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指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标满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级指标评分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参考分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估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及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差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仪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仪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神饱满、教态自然、大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内容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的明确，教材选用适当，讲授内容符合大纲要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把握课程教学要求，有效设计教学策略，时间分配合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观点正确，概念清楚，例证恰当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重点突出，释明难点、疑点 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方法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理论联系实际，深入浅出，注重培养学生分析、解决问题的能力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标准，讲授生动，清晰，语音、语速适中，语言文字规范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组织得法，师生互动，能给予学生思考、联想、创新的启迪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板书和多媒体教学内容的选择及运用有助于增强教学效果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效果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堂气氛好，听课者印象深刻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预定教学内容，实现教学目的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4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     分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议和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评委签名：</w:t>
            </w:r>
          </w:p>
          <w:p>
            <w:pPr>
              <w:pStyle w:val="Normal"/>
              <w:spacing w:lineRule="exact" w:line="400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2"/>
    </w:pPr>
    <w:rPr>
      <w:rFonts w:ascii="黑体;SimHei" w:hAnsi="黑体;SimHei" w:eastAsia="黑体;SimHei" w:cs="宋体;SimSun"/>
      <w:sz w:val="36"/>
      <w:szCs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17:00Z</dcterms:created>
  <dc:creator>刘斌</dc:creator>
  <dc:description/>
  <dc:language>en-US</dc:language>
  <cp:lastModifiedBy>闫慧芳</cp:lastModifiedBy>
  <dcterms:modified xsi:type="dcterms:W3CDTF">2015-06-18T00:17:00Z</dcterms:modified>
  <cp:revision>2</cp:revision>
  <dc:subject/>
  <dc:title>关于举办机电及自动化学院第四届青年教师“精彩一堂课”竞赛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