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5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7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宋体;SimSun" w:hAnsi="宋体;SimSun" w:cs="宋体;SimSun" w:eastAsia="宋体;SimSun"/>
        </w:rPr>
        <w:t>关于对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4-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学年第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学期课程进行网上评教的通知</w:t>
      </w:r>
    </w:p>
    <w:p>
      <w:pPr>
        <w:pStyle w:val="Normal"/>
        <w:widowControl/>
        <w:shd w:fill="FFFFFF" w:val="clear"/>
        <w:snapToGrid w:val="false"/>
        <w:spacing w:lineRule="atLeast" w:line="390"/>
        <w:jc w:val="center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仿宋;Arial Unicode MS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各学院：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近期将对本学期校公共课、学科基础课、专业课、专业选修课和跨学科校选修课程进行网上评教，请各学院通知学生认真做好网上评教。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一、网上评教时间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至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二、网上评教办法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网上评教系统由华侨大学教务处主页上方的“学生服务”列表下“网上评教”进入，登录网上评教系统的用户密码与登录校选课系统的一致。学生登录后选择上方的“学生服务—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&gt;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课程评教”，点击进入，将出现本学期需评教的课程清单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(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实践课无需评教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)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。点击各门课程后面的“评教”，进入评教页面，根据各项指标选择相应等级进行评教。如果有意见想发表，请在“我的意见”栏里输入，最后点击“提交评教”即可。只需对系统显示的课程进行评教，其他未显示的已选课程无需评教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三、成绩查询</w:t>
      </w:r>
    </w:p>
    <w:p>
      <w:pPr>
        <w:pStyle w:val="Normal"/>
        <w:widowControl/>
        <w:shd w:fill="FFFFFF" w:val="clear"/>
        <w:spacing w:lineRule="atLeast" w:line="600"/>
        <w:ind w:firstLine="602"/>
        <w:jc w:val="left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学生必须进行网上评教后，该门课成绩方可查询及记载到成绩单。逾期没有进行网上评教者不予补评。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系统将隐藏参评者信息（学号与姓名），教师在浏览评教数据时看不到学生信息，只能看到评教情况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,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学生只能浏览到自己的评教信息。希望各位同学独立评教，在评教时客观、公正、准确评估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四、结果公布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评教成绩将于下学期初公布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五、问题咨询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系统使用中如出现技术问题，请咨询教务处俞老师，联系电话：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0595-2269397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；电子邮箱：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aeok@hqu.edu.cn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600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教</w:t>
      </w:r>
      <w:r>
        <w:rPr>
          <w:rFonts w:ascii="宋体;SimSun" w:hAnsi="宋体;SimSun" w:cs="宋体;SimSun" w:eastAsia="仿宋;Arial Unicode MS"/>
          <w:kern w:val="0"/>
          <w:sz w:val="28"/>
          <w:szCs w:val="28"/>
        </w:rPr>
        <w:t> 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务</w:t>
      </w:r>
      <w:r>
        <w:rPr>
          <w:rFonts w:ascii="宋体;SimSun" w:hAnsi="宋体;SimSun" w:cs="宋体;SimSun" w:eastAsia="仿宋;Arial Unicode MS"/>
          <w:kern w:val="0"/>
          <w:sz w:val="28"/>
          <w:szCs w:val="28"/>
        </w:rPr>
        <w:t> 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处</w:t>
      </w:r>
    </w:p>
    <w:p>
      <w:pPr>
        <w:pStyle w:val="Normal"/>
        <w:widowControl/>
        <w:shd w:fill="FFFFFF" w:val="clear"/>
        <w:spacing w:lineRule="atLeast" w:line="390"/>
        <w:ind w:firstLine="5518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4:00Z</dcterms:created>
  <dc:creator>郭大军</dc:creator>
  <dc:description/>
  <cp:keywords/>
  <dc:language>en-US</dc:language>
  <cp:lastModifiedBy>王惠凌</cp:lastModifiedBy>
  <dcterms:modified xsi:type="dcterms:W3CDTF">2015-01-15T06:54:00Z</dcterms:modified>
  <cp:revision>2</cp:revision>
  <dc:subject/>
  <dc:title>                              </dc:title>
</cp:coreProperties>
</file>