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保卫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1" w:name="文件红头"/>
      <w:bookmarkEnd w:id="1"/>
      <w:r>
        <w:rPr>
          <w:rFonts w:ascii="仿宋_GB2312;仿宋" w:hAnsi="仿宋_GB2312;仿宋" w:eastAsia="仿宋_GB2312;仿宋"/>
          <w:sz w:val="32"/>
          <w:szCs w:val="32"/>
        </w:rPr>
        <w:t>保卫〔</w:t>
      </w:r>
      <w:bookmarkStart w:id="2" w:name="年份"/>
      <w:r>
        <w:rPr>
          <w:rFonts w:eastAsia="仿宋_GB2312;仿宋" w:ascii="仿宋_GB2312;仿宋" w:hAnsi="仿宋_GB2312;仿宋"/>
          <w:sz w:val="32"/>
          <w:szCs w:val="32"/>
        </w:rPr>
        <w:t>201</w:t>
      </w:r>
      <w:bookmarkEnd w:id="2"/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FF0000"/>
          <w:spacing w:val="-20"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5938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55pt" to="430.3pt,12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安全使用液化气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各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今，厦门市已经连续发生两起因瓶装液化气漏气引发爆炸的伤亡事件，引起了社会上广泛关注。</w:t>
      </w:r>
      <w:r>
        <w:rPr>
          <w:rFonts w:ascii="仿宋_GB2312;仿宋" w:hAnsi="仿宋_GB2312;仿宋" w:eastAsia="仿宋_GB2312;仿宋"/>
          <w:sz w:val="32"/>
          <w:szCs w:val="32"/>
        </w:rPr>
        <w:t>为了我校全体教职工的公共安全，根据《华侨大学消防安全管理规定》，学校进一步强调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实验室、校内所有的商业网点、楼栋值班室，严禁使用瓶装液化气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使用天然气和瓶装液化气的校内食堂必须严格按规范安装及操作，定期检查，确保用气安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职工生活区使用瓶装液化气，严格按照规范操作，确保安全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安全用气，注意事项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4620"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卫处</w:t>
      </w:r>
    </w:p>
    <w:p>
      <w:pPr>
        <w:pStyle w:val="Normal"/>
        <w:spacing w:lineRule="exact" w:line="540"/>
        <w:ind w:left="7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Customunionstyle"/>
        <w:spacing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Customunionstyl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安全用气，注意事项</w:t>
      </w:r>
    </w:p>
    <w:p>
      <w:pPr>
        <w:pStyle w:val="Customunionstyle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日常使用液化气，安全用气，需做到以下几点：</w:t>
      </w:r>
    </w:p>
    <w:p>
      <w:pPr>
        <w:pStyle w:val="Customunionstyle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液化气钢瓶与灶具要并排放置，瓶与灶的最外侧距离不得小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，不允许灶台下垂直放瓶。</w:t>
      </w:r>
    </w:p>
    <w:p>
      <w:pPr>
        <w:pStyle w:val="Customunionstyle"/>
        <w:spacing w:lineRule="exact" w:line="50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钢瓶必须直立放置，搬运时应轻拿轻放；钢瓶不得用火烤、用开水烫；钢瓶不能在阳光下长时间暴晒，也不允许安置在火炉旁。使用瓶装液化石油气时，禁止与其他火源如煤球炉等同时使用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严禁自行倾倒钢瓶内的残液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安装减压阀前应先检查进气口密封圈，若发现变形或脱落，应重新配置，不得用其他配件代替；减压阀使用寿命一般为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，使用时应定期检查，发现失灵或到期应及时更换。减压阀后禁止安装三通接头。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不可擅自拆修钢瓶角阀、减压阀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使用过程中注意查漏，查漏点包括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钢瓶角阀、胶管、减压阀与钢瓶角阀连接处、胶管与减压阀和灶具连接处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胶管应使用燃气专用耐油胶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，长度以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.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米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-2.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米为宜。胶管使用寿命一般为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个月，使用时应定期检查，若发现老化龟裂或到期应及时更换。不要将胶管密封在橱柜内，以免被老鼠咬破。燃气胶管不得穿墙、窗户和门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灶具炉头孔眼要经常用细铁丝进行清理，以免堵塞回火。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燃气用具破损严重或使用期满，应及时更换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使用液化气的厨房要保持良好通风；严禁在浴室安装非密闭式燃气热水器；严禁在卧室、地下室和空气不流通的房间内使用瓶装液化石油气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使用中若闻到液化气味道，应第一时间关闭钢瓶角阀，控制源头，并对灶具、胶管及钢瓶等进行检查；若有需要的，请及时拨打供气单位服务电话请求协助，漏气隐患未排除前，不要使用液化气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养成使用完燃气后，随手关闭总阀的好习惯。外出和晚间入睡前，请检查灶具开关和钢瓶角阀（管道燃气表后旋塞阀门）是否关闭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一旦燃气罐发生泄漏着火，立即关闭角阀报警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）发生钢瓶泄漏时，应立即关闭钢瓶角阀。事态严重时，立即开窗通风，严禁使用一切可能引起火花的电器设备，如开关电器等，以免发生闪爆事故。开窗通风后迅速走到户外安全地点拨打供气单位抢修电话或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1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求助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）发现液化气泄漏失火，应保持镇静，立即手垫湿布或湿毛巾将角阀关闭，或用灭火器灭火后，迅速关闭角阀；灭火中千万别把钢瓶碰倒，以免小火酿成大祸；速打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报警电话求助。</w:t>
      </w:r>
    </w:p>
    <w:p>
      <w:pPr>
        <w:pStyle w:val="Normal"/>
        <w:widowControl/>
        <w:spacing w:lineRule="atLeast" w:line="375"/>
        <w:ind w:firstLine="560"/>
        <w:rPr>
          <w:rFonts w:ascii="宋体;SimSun" w:hAnsi="宋体;SimSun" w:eastAsia="仿宋_GB2312;仿宋" w:cs="Tahoma"/>
          <w:color w:val="333333"/>
          <w:kern w:val="0"/>
          <w:sz w:val="28"/>
          <w:szCs w:val="28"/>
        </w:rPr>
      </w:pPr>
      <w:r>
        <w:rPr>
          <w:rFonts w:eastAsia="仿宋_GB2312;仿宋"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cs="Tahoma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1:00Z</dcterms:created>
  <dc:creator>陈建志</dc:creator>
  <dc:description/>
  <cp:keywords/>
  <dc:language>en-US</dc:language>
  <cp:lastModifiedBy>林伯钦</cp:lastModifiedBy>
  <dcterms:modified xsi:type="dcterms:W3CDTF">2014-11-27T03:11:00Z</dcterms:modified>
  <cp:revision>2</cp:revision>
  <dc:subject/>
  <dc:title>华侨大学保卫处文件</dc:title>
</cp:coreProperties>
</file>