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96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bookmarkStart w:id="3" w:name="机关代字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华大人</w:t>
      </w:r>
      <w:bookmarkEnd w:id="3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〔</w:t>
      </w:r>
      <w:bookmarkStart w:id="4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5</w:t>
      </w:r>
      <w:bookmarkEnd w:id="4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bookmarkStart w:id="5" w:name="序号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bookmarkEnd w:id="5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  <w:bookmarkStart w:id="6" w:name="文件标题"/>
      <w:bookmarkStart w:id="7" w:name="文件标题"/>
      <w:bookmarkEnd w:id="7"/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8" w:name="文件标题"/>
      <w:bookmarkEnd w:id="8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华侨大学申报正高级专业技术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职务绿色通道暂行办法的通知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校长办公会研究讨论通过，现将《华侨大学申报正高级专业技术职务绿色通道暂行办法》印发给你们，请遵照执行。</w:t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7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 侨 大 学</w:t>
      </w:r>
    </w:p>
    <w:p>
      <w:pPr>
        <w:pStyle w:val="Normal"/>
        <w:spacing w:lineRule="exact" w:line="570"/>
        <w:ind w:right="80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华侨大学申报正高级专业技术职务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绿色通道暂行办法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华侨大学专业技术职务聘任实施办法（试行）》（华大职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有关破格晋升职务的规定，为鼓励教师创造高水平科研成果，并通过绿色通道申报正高级专业技术职务，制定本办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申报对象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已在华侨大学工作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聘任现专业技术职务以来，在所从事的研究工作中取得高水平成果的教学科研系列人员。在华侨大学工作未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者，申报高级专业技术职务按照《华侨大学新进教师聘任高级专业技术职务实施办法》（华大职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申报条件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人员在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enc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、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Natur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CI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当年度影响因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SC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HCI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国际顶尖期刊（须经校学术委员会认定），《中国社会科学》上以第一作者或通讯作者并以华侨大学为第一署名单位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本专业学术论文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一作者和通讯作者同为我校教师的，其成果归属以科技处、社科处认定为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；或获得国家科技三大奖前二名的成果完成人，或获得省部级科学技术、社科优秀成果一等奖第一名（以科技处、社科处认定为准）的成果完成人，且成果的第一署名单位为华侨大学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符合上述条件的申报人员可不受任职年限、学历学位、职称职级和任职职数的限制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申报及聘任程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达到申报条件的人员可随时申请聘任，按以下程序进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人申报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符合条件的教学科研人员填写相应的申请表格，向所在单位提交相关业绩成果材料及其他证明材料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推荐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在单位进行审核推荐，并提出推荐意见报人事处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处审核并公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处会同相关职能部门进行审核，通过者进行公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批及聘任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示通过者报送校长审批，经校长审批同意的人员，报送学校聘委会进行聘任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本办法自颁布之日起执行，所有条款解释权归人事处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7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0:00Z</dcterms:created>
  <dc:creator>王争鸣</dc:creator>
  <dc:description/>
  <cp:keywords/>
  <dc:language>en-US</dc:language>
  <cp:lastModifiedBy>林伯钦</cp:lastModifiedBy>
  <dcterms:modified xsi:type="dcterms:W3CDTF">2015-01-21T07:30:00Z</dcterms:modified>
  <cp:revision>2</cp:revision>
  <dc:subject/>
  <dc:title>华侨大学文件</dc:title>
</cp:coreProperties>
</file>