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6"/>
          <w:szCs w:val="36"/>
        </w:rPr>
        <w:t>关于报送</w:t>
      </w: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36"/>
          <w:szCs w:val="36"/>
        </w:rPr>
        <w:t>2014-2015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6"/>
          <w:szCs w:val="36"/>
        </w:rPr>
        <w:t>学年各类获奖信息的通知</w:t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各位老师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校将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教师节期间通报表彰获得福建省、厦门市、泉州市级及以上各类奖励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如教学奖励、科研奖励、荣誉称号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的先进个人和集体（团队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请各位老师根据本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至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获批的奖励情况，填报《华侨大学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-20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年各类奖励汇总表》（见附件）并附相关文件或奖状复印件，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前报送至学院院办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C4-40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，同时将《汇总表》电子版发送至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jdb@hqu.edu.cn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联系人：林伯钦，电话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:616259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：华侨大学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-20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年各类奖励汇总表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9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机电学院</w:t>
      </w:r>
    </w:p>
    <w:p>
      <w:pPr>
        <w:pStyle w:val="Normal"/>
        <w:widowControl/>
        <w:spacing w:lineRule="auto" w:line="360"/>
        <w:ind w:firstLine="56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416" w:gutter="0" w:header="0" w:top="212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附件：                    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 xml:space="preserve">      华侨大学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2014-2015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学年各类奖励汇总表</w:t>
      </w:r>
    </w:p>
    <w:p>
      <w:pPr>
        <w:pStyle w:val="Normal"/>
        <w:widowControl/>
        <w:spacing w:lineRule="auto" w:line="360"/>
        <w:ind w:firstLine="84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单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盖章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填表日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   月   日</w:t>
      </w:r>
    </w:p>
    <w:tbl>
      <w:tblPr>
        <w:tblW w:w="13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083"/>
        <w:gridCol w:w="2955"/>
        <w:gridCol w:w="3533"/>
        <w:gridCol w:w="1985"/>
      </w:tblGrid>
      <w:tr>
        <w:trPr>
          <w:trHeight w:val="6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奖励名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获奖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授奖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获奖时间</w:t>
            </w:r>
          </w:p>
        </w:tc>
      </w:tr>
      <w:tr>
        <w:trPr>
          <w:trHeight w:val="6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注：请附相关文件或奖状复印件。</w:t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31:00Z</dcterms:created>
  <dc:creator>郑莉</dc:creator>
  <dc:description/>
  <cp:keywords/>
  <dc:language>en-US</dc:language>
  <cp:lastModifiedBy>林伯钦</cp:lastModifiedBy>
  <cp:lastPrinted>2015-06-26T16:38:00Z</cp:lastPrinted>
  <dcterms:modified xsi:type="dcterms:W3CDTF">2015-06-29T01:31:00Z</dcterms:modified>
  <cp:revision>5</cp:revision>
  <dc:subject/>
  <dc:title/>
</cp:coreProperties>
</file>