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w w:val="80"/>
          <w:sz w:val="76"/>
          <w:szCs w:val="76"/>
        </w:rPr>
      </w:pPr>
      <w:r>
        <w:rPr/>
        <w:drawing>
          <wp:inline distT="0" distB="0" distL="0" distR="0">
            <wp:extent cx="49911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Start w:id="0" w:name="机关代字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华大办</w:t>
      </w:r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〔</w:t>
      </w:r>
      <w:bookmarkStart w:id="1" w:name="年份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bookmarkStart w:id="2" w:name="序号"/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bookmarkEnd w:id="2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FF0000"/>
          <w:kern w:val="0"/>
          <w:sz w:val="96"/>
          <w:szCs w:val="96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337820</wp:posOffset>
                </wp:positionV>
                <wp:extent cx="54673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6pt" to="419.95pt,2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3" w:name="Content"/>
      <w:bookmarkEnd w:id="3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试开放厦门校区综合馆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满足广大师生的健身需要，</w:t>
      </w:r>
      <w:r>
        <w:rPr>
          <w:rFonts w:ascii="仿宋_GB2312;仿宋" w:hAnsi="仿宋_GB2312;仿宋" w:cs="宋体;SimSun" w:eastAsia="仿宋_GB2312;仿宋"/>
          <w:sz w:val="32"/>
          <w:szCs w:val="32"/>
          <w:lang w:bidi="ar"/>
        </w:rPr>
        <w:t>即日</w:t>
      </w:r>
      <w:r>
        <w:rPr>
          <w:rFonts w:ascii="仿宋_GB2312;仿宋" w:hAnsi="仿宋_GB2312;仿宋" w:eastAsia="仿宋_GB2312;仿宋"/>
          <w:sz w:val="32"/>
          <w:szCs w:val="32"/>
        </w:rPr>
        <w:t>起，厦门校区综合馆面向本校师生员工开放，师生员工必须凭校园一卡通在规定时间内进入场馆活动或锻炼。现将</w:t>
      </w: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事项</w:t>
      </w:r>
      <w:r>
        <w:rPr>
          <w:rFonts w:ascii="仿宋_GB2312;仿宋" w:hAnsi="仿宋_GB2312;仿宋" w:eastAsia="仿宋_GB2312;仿宋"/>
          <w:sz w:val="32"/>
          <w:szCs w:val="32"/>
        </w:rPr>
        <w:t>通知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校师生本人携带校园一卡通按先后顺序排队并登记，所有入馆人员均需刷卡确认身份后方可入馆。为保证活动效果，每片场地进入人数不得超过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具体开放时间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正常教学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026"/>
        <w:gridCol w:w="9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课外开放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开放对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周一、周三、周五、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9:00-21: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周二、周四、周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9:00-21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教师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周六、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:30-11:3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师生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5:00-17: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假期开放时间另行通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综合馆优先保证学校体育教学、训练和重大活动需要，管理人员将根据实际需要实行临时闭馆或控制场地开放数量，相关信息将及时发布在场馆公告栏处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入馆人员必须严格遵守开放时间，不得随意提前或延长。运动完毕，须自觉离馆，并做好退馆登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入馆人员需严格遵守场馆管理制度，服从管理人员管理。不服从管理人员管理者，将进行劝退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凡进入场馆的人员，必须爱护场内的一切设施，若有破坏、损毁器材设施者，应照价赔偿，情节严重者交由学校保卫处或相关部门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综合馆暂时实行免费开放。试开放期间，相关部门会根据实际运行情况酌情修改部分规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请妥善保管个人财物及贵重物品，如有丢失，责任自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综合馆使用过程中，如有建议或意见，请拨打联系电话：</w:t>
      </w:r>
      <w:r>
        <w:rPr>
          <w:rFonts w:eastAsia="仿宋_GB2312;仿宋" w:ascii="仿宋_GB2312;仿宋" w:hAnsi="仿宋_GB2312;仿宋"/>
          <w:sz w:val="32"/>
          <w:szCs w:val="32"/>
        </w:rPr>
        <w:t>0592-61600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bookmarkStart w:id="4" w:name="_GoBack"/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166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华侨大学厦门校区综合馆使用管理办法（试行）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华侨大学厦门校区综合馆入馆须知</w:t>
      </w:r>
    </w:p>
    <w:p>
      <w:pPr>
        <w:pStyle w:val="Normal"/>
        <w:spacing w:lineRule="exact" w:line="540"/>
        <w:ind w:left="1338" w:hanging="70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校长办公室</w:t>
      </w:r>
    </w:p>
    <w:p>
      <w:pPr>
        <w:pStyle w:val="Normal"/>
        <w:spacing w:lineRule="exact" w:line="540"/>
        <w:ind w:left="1438" w:hanging="80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 w:cs="黑体;SimHei"/>
          <w:sz w:val="40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4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华侨大学厦门校区综合馆使用管理办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0"/>
          <w:szCs w:val="32"/>
        </w:rPr>
      </w:pPr>
      <w:r>
        <w:rPr>
          <w:rFonts w:ascii="方正小标宋简体;微软雅黑" w:hAnsi="方正小标宋简体;微软雅黑" w:eastAsia="方正小标宋简体;微软雅黑"/>
          <w:sz w:val="40"/>
          <w:szCs w:val="32"/>
        </w:rPr>
        <w:t>（试行）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章 总则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能长期、有效、正常地管理、维护和使用综合馆，更好地为本校师生员工健身活动提供优质的锻炼场所和健身环境，实现为教学服务、为师生服务的宗旨，特制定本办法。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二章  场馆设施管理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管理机构及职责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校长办公室：统筹安排场馆的使用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财务处：负责制定场馆收费标准及通过相关部门的审批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sz w:val="32"/>
          <w:szCs w:val="32"/>
        </w:rPr>
        <w:t>后勤与资产管理处：负责督促物业做好场馆日常一般性的维修维护；做好有偿收费等事宜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基建处：负责定期检查场馆结构安全，以及必要的大规模维修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保卫处：负责场馆的消防安全，以及大型活动的安全保卫等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</w:rPr>
        <w:t>体育学院：做好体育教学、训练安排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综合馆的功能：为体育教学、运动训练、竞赛和全校师生进行体育锻炼、健身、集体活动提供服务和保障的重要活动场所。管理、使用场馆过程中，应充分发挥其功能，在保障体育教学、训练的情况下，利用其他时段开展师生的群众性体育活动及学校大型活动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综合馆设施的使用范围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体育教学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育运动队的训练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生体质健康测试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校的重大活动以及群众性体育活动；</w:t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育比赛、文艺晚会；</w:t>
      </w:r>
    </w:p>
    <w:p>
      <w:pPr>
        <w:pStyle w:val="Normal"/>
        <w:tabs>
          <w:tab w:val="clear" w:pos="420"/>
          <w:tab w:val="left" w:pos="366" w:leader="none"/>
        </w:tabs>
        <w:snapToGrid w:val="false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校内其他活动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第五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综合馆的借用规定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体育教学、体育运动队的训练以及学生体质健康测试，由体育学院按照教室使用进行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校重大活动以及群众性体育活动、体育比赛，文艺晚会，由校长办公室按照会议室进行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借用场地进行羽毛球运动，通过统一平台申请办理入馆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其他使用，由后勤与资产管理处统筹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第三章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场馆设施维护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综合馆的维护保养是一项重要的工作，是场馆正常运转的基础。场馆负责人及相关工作人员，应以高度的责任感进行安全工作的管理，以认真负责的态度维护和保养好场馆及设施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每年由校长办公室组织后勤与资产管理处、基建处、保卫处、体育学院等部门对所有设施进行全面的检查、维护、修整，定期对地板进行修理、打蜡，对场地划线等，确保整套体育设施的正常运行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对场馆设施进行维护和修补时必须专业，严禁不规范的操作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禁止穿着和携带危及他人与自身安全、以及可能损坏运动设施及场地的衣物、鞋帽、饰品、器物等到馆内锻炼和健身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未经同意，不得擅自拆卸、搬动、损坏运动场馆设施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章  场馆日常管理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综合馆在保证教学、训练、竞赛工作使用之余，将按照相关的文件精神及法律、法规，为全校师生健身活动提供服务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十二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场馆优先保证学校体育教学、训练和竞赛需要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时段适当向本校师生开放。</w:t>
      </w:r>
      <w:r>
        <w:rPr>
          <w:rFonts w:ascii="仿宋_GB2312;仿宋" w:hAnsi="仿宋_GB2312;仿宋" w:eastAsia="仿宋_GB2312;仿宋"/>
          <w:sz w:val="32"/>
          <w:szCs w:val="32"/>
        </w:rPr>
        <w:t>非开放时间，不得擅自入内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入馆人员应爱护场馆设备设施，积极配合场馆管理人员的工作，遵守各项规章制度。对于</w:t>
      </w:r>
      <w:r>
        <w:rPr>
          <w:rFonts w:ascii="仿宋_GB2312;仿宋" w:hAnsi="仿宋_GB2312;仿宋" w:eastAsia="仿宋_GB2312;仿宋"/>
          <w:sz w:val="32"/>
          <w:szCs w:val="32"/>
        </w:rPr>
        <w:t>故意违反管理规定者，场馆管理人员有权进行批评教育，</w:t>
      </w:r>
      <w:r>
        <w:rPr>
          <w:rFonts w:ascii="仿宋_GB2312;仿宋" w:hAnsi="仿宋_GB2312;仿宋" w:eastAsia="仿宋_GB2312;仿宋"/>
          <w:sz w:val="32"/>
          <w:szCs w:val="32"/>
        </w:rPr>
        <w:t>情节严重者可限制使用场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五章  其他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十四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未尽事宜，由综合馆管理机构负责解释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华侨大学厦门校区综合馆入馆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一、本馆优先保证学校体育教学、训练和竞赛需要，其他时段向本校师生开放。非开放时间，请勿擅自入内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二、所有入馆人员须一卡通刷卡确认身份后方可进入场馆使用场地。为保证活动效果，每片场地进入人数不得超过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三、入馆人员请自觉维护馆内秩序，服从工作人员管理，禁止大声喧哗、嬉戏吵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四、入馆人员必须严格遵守活动时间，不得随意提前或延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五、保持馆内卫生，严禁携带危险品、油质物品及有色饮料入馆，严禁在馆内进食、吸烟、吐痰，严禁乱扔废弃物，严禁在墙面、椅面上刻画涂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六、爱护馆内设备、设施和器材，未经允许不得随意挪动。使用器材时要按操作规程进行，如有损坏，照价赔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七、入馆人员必须着运动鞋和运动服，赤脚、赤膊者禁止入内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八、入馆宜穿不掉色软底运动鞋，严禁穿皮鞋、高跟鞋、钉鞋等入馆，以防损坏场地。请在入馆前将鞋换好并清洁鞋上脏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九、为维护馆内秩序，消除安全隐患，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岁以下儿童不得入馆玩耍，不得携带宠物入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十、未经允许，不得在馆内外悬挂、张贴宣传品，不得摆放及发放商业产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十一、个人物品请妥善保管，不要随意放置，防止丢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十二、使用单位应</w:t>
      </w:r>
      <w:bookmarkEnd w:id="4"/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对入馆人员进行爱护场馆设备、设施的公德教育与安全教育，积极配合场馆管理人员的工作，遵守各项规章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十三、本须知自公布之日起执行。未尽事宜，由校长办公室会同体育学院负责解释。</w:t>
      </w:r>
    </w:p>
    <w:p>
      <w:pPr>
        <w:pStyle w:val="Normal"/>
        <w:spacing w:lineRule="exact" w:line="560"/>
        <w:ind w:left="800" w:hanging="80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0"/>
        <w:rPr>
          <w:rFonts w:ascii="仿宋_GB2312;仿宋" w:hAnsi="仿宋_GB2312;仿宋" w:eastAsia="仿宋_GB2312;仿宋" w:cs="Lucida Sans Unicode"/>
          <w:color w:val="333333"/>
          <w:sz w:val="32"/>
          <w:szCs w:val="32"/>
        </w:rPr>
      </w:pPr>
      <w:r>
        <w:rPr>
          <w:rFonts w:eastAsia="仿宋_GB2312;仿宋" w:cs="Lucida Sans Unicode" w:ascii="仿宋_GB2312;仿宋" w:hAnsi="仿宋_GB2312;仿宋"/>
          <w:color w:val="333333"/>
          <w:sz w:val="32"/>
          <w:szCs w:val="32"/>
        </w:rPr>
        <w:t xml:space="preserve">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华侨大学校长办公室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1:00Z</dcterms:created>
  <dc:creator>王争鸣</dc:creator>
  <dc:description/>
  <cp:keywords/>
  <dc:language>en-US</dc:language>
  <cp:lastModifiedBy>林伯钦</cp:lastModifiedBy>
  <dcterms:modified xsi:type="dcterms:W3CDTF">2016-03-08T03:01:00Z</dcterms:modified>
  <cp:revision>2</cp:revision>
  <dc:subject/>
  <dc:title>华侨大学文件</dc:title>
</cp:coreProperties>
</file>