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第十七届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CUBA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中国大学生篮球联赛四强赛比赛日程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2"/>
        <w:gridCol w:w="1219"/>
        <w:gridCol w:w="813"/>
        <w:gridCol w:w="1655"/>
        <w:gridCol w:w="1249"/>
        <w:gridCol w:w="1460"/>
        <w:gridCol w:w="2677"/>
        <w:gridCol w:w="1422"/>
        <w:gridCol w:w="1423"/>
      </w:tblGrid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众人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决赛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财大——北京师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学——清华大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民航——太原理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: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侨大学——北京大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赛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四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亚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胜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: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胜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奖典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女冠军授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赛地点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场地（厦门市集美区乐海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嘉庚体育馆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2:36Z</dcterms:created>
  <dc:creator>Administrator</dc:creator>
  <dc:description/>
  <dc:language>en-US</dc:language>
  <cp:lastModifiedBy>赵鑫</cp:lastModifiedBy>
  <dcterms:modified xsi:type="dcterms:W3CDTF">2015-06-09T08:58:37Z</dcterms:modified>
  <cp:revision>0</cp:revision>
  <dc:subject/>
  <dc:title>第十七届CUBA中国大学生篮球联赛四强赛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