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" w:hAnsi="仿宋_GB2312"/>
          <w:b/>
          <w:b/>
          <w:color w:val="FF000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ind w:firstLine="126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213995</wp:posOffset>
                </wp:positionV>
                <wp:extent cx="5698490" cy="254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84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6.85pt" to="434.55pt,17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教职工形体瑜伽、舞蹈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培训班开班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工会：</w:t>
      </w:r>
    </w:p>
    <w:p>
      <w:pPr>
        <w:pStyle w:val="Normal"/>
        <w:widowControl/>
        <w:spacing w:lineRule="exact" w:line="560"/>
        <w:ind w:left="134" w:firstLine="63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丰富学校广大教职工的业余文化生活，推动我校教职工文艺体育运动的广泛开展，巩固上一学期的学习成果，本学期继续在两校区举办形体瑜伽、舞蹈</w:t>
      </w:r>
      <w:r>
        <w:rPr/>
        <w:t>培训班。现将本学期开班事项通知如下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2"/>
        <w:gridCol w:w="1913"/>
        <w:gridCol w:w="3969"/>
      </w:tblGrid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内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地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意事项</w:t>
            </w:r>
          </w:p>
        </w:tc>
      </w:tr>
      <w:tr>
        <w:trPr>
          <w:trHeight w:val="9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瑜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年活动中心（椿萱楼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楼多功能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周二、周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40-18:4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需要空腹练习，练习前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小时不能进食，练习后一个小时进食更容易消化和吸收，有益健康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自备练习用垫子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厦门校区瑜伽培训班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: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正式开始，泉州校区瑜伽培训班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: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正式开始</w:t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校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术交流中心三楼多功能厅（开学第二周起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舞蹈教室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周一、周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40-18: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舞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校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川活动中心舞蹈教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周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40-18:4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练习前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小时尽量不进食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练习有一定的运动强度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自备舒适透气吸汗的衣裤与专业练功鞋，避免练习时受伤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厦门校区舞蹈培训班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: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正式开始，泉州校区舞蹈培训班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（周三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: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正式开始</w:t>
            </w:r>
          </w:p>
        </w:tc>
      </w:tr>
      <w:tr>
        <w:trPr>
          <w:trHeight w:val="10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校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舞学院舞蹈教室（开学第二周起迁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舞蹈教室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周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40-18: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育工会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7:00Z</dcterms:created>
  <dc:creator>林益萍</dc:creator>
  <dc:description/>
  <cp:keywords/>
  <dc:language>en-US</dc:language>
  <cp:lastModifiedBy>林阳灿</cp:lastModifiedBy>
  <cp:lastPrinted>2016-02-26T17:43:00Z</cp:lastPrinted>
  <dcterms:modified xsi:type="dcterms:W3CDTF">2016-02-26T10:07:00Z</dcterms:modified>
  <cp:revision>12</cp:revision>
  <dc:subject/>
  <dc:title>关于2016年教职工形体瑜伽、舞蹈培训班开班通知</dc:title>
</cp:coreProperties>
</file>