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关于本学期末报账截止时间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校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去年教代会教职工代表提出的网上报销的建议，我处计划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启用新的财务系统。目前，新的财务系统正在调试中，我处需在新系统使用前，进行账务数据整理和系统调试，因此定于本学期报账时间截止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，以便进行新旧系统转换的账务处理，请需要报账的单位和教职工在截止时间前到财务处办理报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给各位教职工带来的不便之处，敬请谅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财务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9:00Z</dcterms:created>
  <dc:creator>蔡彩凤</dc:creator>
  <dc:description/>
  <cp:keywords/>
  <dc:language>en-US</dc:language>
  <cp:lastModifiedBy>张克邪</cp:lastModifiedBy>
  <dcterms:modified xsi:type="dcterms:W3CDTF">2015-01-12T07:19:00Z</dcterms:modified>
  <cp:revision>8</cp:revision>
  <dc:subject/>
  <dc:title/>
</cp:coreProperties>
</file>