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263" w:type="dxa"/>
        <w:jc w:val="left"/>
        <w:tblInd w:w="-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262"/>
        <w:gridCol w:w="3450"/>
        <w:gridCol w:w="4263"/>
      </w:tblGrid>
      <w:tr>
        <w:trPr>
          <w:trHeight w:val="575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单</w:t>
            </w:r>
          </w:p>
        </w:tc>
      </w:tr>
      <w:tr>
        <w:trPr>
          <w:trHeight w:val="1014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等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于农村电商的探究与发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睿涵、陈志楷、吴彤、陈湖鑫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应芳、刘艳月、李睿、戴宁、汪义镇、林元正</w:t>
            </w:r>
          </w:p>
        </w:tc>
      </w:tr>
      <w:tr>
        <w:trPr>
          <w:trHeight w:val="74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世界非物质文化遗产十二木卡姆研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雪颖、赵玉亮、吴彤、齐成婧、高娅</w:t>
            </w:r>
          </w:p>
        </w:tc>
      </w:tr>
      <w:tr>
        <w:trPr>
          <w:trHeight w:val="915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等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徽泾县宣纸产业当下发展状况的调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琦、庄泽峰、熊英杰、周笑寒、徐杰、王珣、章敏霞、叶桐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让公益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厦门市待用公益调研项目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馥铭、陈文昌、卢明杰、付天翔、晏凯、林涛、郝奕泽、罗茜元、刘小銮、舒汇琳、王旭升、邢瑶涵</w:t>
            </w:r>
          </w:p>
        </w:tc>
      </w:tr>
      <w:tr>
        <w:trPr>
          <w:trHeight w:val="108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创新券对大学生创业的影响度调查和研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鉴权、陈鹏、邓秀惠、黄雅敏、兰善春、吴欣烜、吴钻弟、周景</w:t>
            </w:r>
          </w:p>
        </w:tc>
      </w:tr>
      <w:tr>
        <w:trPr>
          <w:trHeight w:val="96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28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28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探究“世界那么大，限制人们出行的因素”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雨涛、徐明锐、武广辉、张京玉、饶禹、白林、李忠辉、徐佳平、李淑贞、李淑燕</w:t>
            </w:r>
          </w:p>
        </w:tc>
      </w:tr>
      <w:tr>
        <w:trPr>
          <w:trHeight w:val="1065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探究中国新农村十年巨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黑龙江省哈尔滨市宾县宾西镇为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宫蕊、王成龙、高嘉悦、高春光、刘泽辉、曹溪月、李洋、张鑫禹、徐禹豪</w:t>
            </w:r>
          </w:p>
        </w:tc>
      </w:tr>
      <w:tr>
        <w:trPr>
          <w:trHeight w:val="1080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于理工科创新成果的大学生创业实践模式研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毅、朱芷若、杨子涵、苏玲、李琳慧、左荣、庄晓鑫、赵金浩</w:t>
            </w:r>
          </w:p>
        </w:tc>
      </w:tr>
      <w:tr>
        <w:trPr>
          <w:trHeight w:val="945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汀经验服务与建设之水土流失治理经验推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建平、上官明沁、吴毅锋、曾文森、廖兴辉、黄宜静、吴小惠、邱荟宇、韩文婕、李丽燕</w:t>
            </w:r>
          </w:p>
        </w:tc>
      </w:tr>
      <w:tr>
        <w:trPr>
          <w:trHeight w:val="79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28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彩虹助残之听见爱的回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娜、陈鹏、宋侃怡、徐承诚、张鹏飞、李生学、卢俊杰、刘泽辉、唐雅静、费雪晶、张振耀、林雍才、余梦凡、宫蕊、孙亚茹、黄潘涛</w:t>
            </w:r>
          </w:p>
        </w:tc>
      </w:tr>
      <w:tr>
        <w:trPr>
          <w:trHeight w:val="930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秀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探究城市供电系统对于其环境的影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翔、张之琛、李琳琳、蔡欣纯、冉镇豪、何晨瑜、郝博、侯滢滢</w:t>
            </w:r>
          </w:p>
        </w:tc>
      </w:tr>
      <w:tr>
        <w:trPr>
          <w:trHeight w:val="102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门环境保护成果与经验调查研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江锋、林杰民、杨天龙、林文彬、黄达、张锦旭、李日聪、张悦、吴丽芬</w:t>
            </w:r>
          </w:p>
        </w:tc>
      </w:tr>
      <w:tr>
        <w:trPr>
          <w:trHeight w:val="795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探索非物质文化遗产——温州古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晓丽、余烨卿、周冰黎、苑春艳、袁慧</w:t>
            </w:r>
          </w:p>
        </w:tc>
      </w:tr>
      <w:tr>
        <w:trPr>
          <w:trHeight w:val="99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打印——化虚为实的魔术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臻颖、吴珊珊、李欣、侯捷、李德友、田玉花、黄春玲、苏明杰、胡俊之、许江泽、陈慧贞、吴雨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4:58Z</dcterms:created>
  <dc:creator>Administrator</dc:creator>
  <dc:description/>
  <dc:language>en-US</dc:language>
  <cp:lastModifiedBy>郭伟斌</cp:lastModifiedBy>
  <dcterms:modified xsi:type="dcterms:W3CDTF">2015-10-29T08:05:43Z</dcterms:modified>
  <cp:revision>0</cp:revision>
  <dc:subject/>
  <dc:title>奖 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